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b/>
          <w:bCs/>
          <w:lang w:val="sv-SE"/>
        </w:rPr>
        <w:t>Stiftsfullmäktigeframställning 1/2015</w:t>
      </w:r>
    </w:p>
    <w:p>
      <w:pPr>
        <w:pStyle w:val="Footer"/>
        <w:tabs>
          <w:tab w:val="clear" w:pos="4819"/>
          <w:tab w:val="clear" w:pos="9638"/>
        </w:tabs>
        <w:ind w:firstLine="1304"/>
        <w:jc w:val="right"/>
        <w:rPr>
          <w:lang w:val="sv-SE"/>
        </w:rPr>
      </w:pPr>
      <w:r>
        <w:rPr>
          <w:lang w:val="sv-SE"/>
        </w:rPr>
        <w:t>(Borgå stift)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sv-SE"/>
        </w:rPr>
      </w:pPr>
      <w:r>
        <w:rPr>
          <w:lang w:val="sv-SE"/>
        </w:rPr>
        <w:t>Ärende nr 2015-00409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Till kyrkomötet</w:t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FÖRÄNDRING AV KYRKOLAGEN GÄLLANDE DEN FYSISKA NÄRVARON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lang w:val="sv-SE"/>
        </w:rPr>
      </w:pPr>
      <w:r>
        <w:rPr>
          <w:b/>
          <w:bCs/>
          <w:lang w:val="sv-SE"/>
        </w:rPr>
        <w:t>PÅ FÖRSAMLINGSRÅDETS SAMMANTRÄD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Stiftsfullmäktige i Borgå stift 28.5.2015, 7 §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Församlingsrådet i Vasa svenska församling sänder initiativ om att kyrkolagen ändras så att en ledamot i församlingsrådet kan delta virtuellt i sammanträdet utan att fysiskt vara närvarande.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Beslut har fattats i Vasa svenska församlings församlingsråd om väckande av initiativet 11.2.2015 § 39. Beslutet lyder på följande sätt: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firstLine="1304"/>
        <w:jc w:val="both"/>
        <w:rPr>
          <w:lang w:val="sv-SE"/>
        </w:rPr>
      </w:pPr>
      <w:r>
        <w:rPr>
          <w:lang w:val="sv-SE"/>
        </w:rPr>
        <w:t>"Initiativet om lagändring gällande fysisk närvaro vid församlingsrådsmöte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John Åsvik initierade en framställan till kyrkomötet om en förändring av kyrkolagen gällande den fysiska närvaron på församlingsrådets sammanträden (FR 21.1.2015 § 23b). Genom dagens teknik kunde medlem av församlingsrådet delta i sammanträdet utan att fysiskt befinna sig i rummet. En sådan ändring av kyrkolagen kunde gynna unga personer som studerar på annan ort att fungera som förtroendevalda i hemförsamlingen.</w:t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Ändringen av kyrkolagen sker i kyrkomötet. Församlingsrådets möjligheter att föra ärendet vidare till kyrkomötet sker via initiativ till stiftsfullmäktige.</w:t>
      </w:r>
    </w:p>
    <w:p>
      <w:pPr>
        <w:pStyle w:val="Normal"/>
        <w:autoSpaceDE w:val="false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bCs/>
          <w:lang w:val="sv-SE"/>
        </w:rPr>
        <w:t>Förslag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Församlingsrådet omfattar John Åsviks förslag och för ärendet vidare till stiftsfullmäktige.</w:t>
      </w:r>
    </w:p>
    <w:p>
      <w:pPr>
        <w:pStyle w:val="Normal"/>
        <w:autoSpaceDE w:val="false"/>
        <w:ind w:firstLine="1304"/>
        <w:jc w:val="both"/>
        <w:rPr/>
      </w:pPr>
      <w:r>
        <w:rPr>
          <w:bCs/>
          <w:lang w:val="sv-SE"/>
        </w:rPr>
        <w:t>Beslut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Enligt förslaget"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  <w:t>I kyrkolagens 10 kapitel och kyrkoordningens 9 kapitel stadgas om kyrkorådets uppgifter. Förförsamlingsrådets del gäller stadgandena i kyrkolagens 11 kapitel och kyrkoordningens 10 kapitel. Att möjliggöra deltagande i sammanträden utan fysisk närvaro skulle förutsätta en översyn av nämnda kapitel. Gällande beslutsfattande i officiella organ inom förvaltningen har man inte gått in för ett sådant förfarande, vare sig i kyrkan eller på den kommunala sidan. I stället väljs ersättare just för den händelse att en ordinarie medlem någon gång har förhinder att närvara vid ett sammanträde.</w:t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>Domkapitlets beslutsförslag:</w:t>
      </w:r>
    </w:p>
    <w:p>
      <w:pPr>
        <w:pStyle w:val="Normal"/>
        <w:autoSpaceDE w:val="false"/>
        <w:ind w:left="1304" w:hanging="0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lang w:val="sv-SE"/>
        </w:rPr>
        <w:t>Initiativet förs vidare till stiftsfullmäktige för fattande av beslut om att avge ett initiativ till kyrkomötet enligt ordalydelsen i församlingsrådets beslut.</w:t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Stiftsfullmäktiges beslut:</w:t>
      </w:r>
    </w:p>
    <w:p>
      <w:pPr>
        <w:pStyle w:val="Normal"/>
        <w:autoSpaceDE w:val="false"/>
        <w:ind w:left="1304" w:right="108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ind w:left="1304" w:right="1080" w:hanging="0"/>
        <w:jc w:val="both"/>
        <w:rPr>
          <w:color w:val="000000"/>
        </w:rPr>
      </w:pPr>
      <w:r>
        <w:rPr>
          <w:color w:val="000000"/>
        </w:rPr>
        <w:t>Enligt förslag.</w:t>
      </w:r>
    </w:p>
    <w:p>
      <w:pPr>
        <w:pStyle w:val="Normal"/>
        <w:autoSpaceDE w:val="false"/>
        <w:ind w:left="1304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4"/>
      <w:vertAlign w:val="subscript"/>
      <w:lang w:val="en-US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widowControl w:val="false"/>
      <w:ind w:left="542" w:hanging="0"/>
      <w:jc w:val="both"/>
    </w:pPr>
    <w:rPr>
      <w:lang w:val="sv-SE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871" w:hanging="567"/>
      <w:jc w:val="both"/>
    </w:pPr>
    <w:rPr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ta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9:00Z</dcterms:created>
  <dc:creator>evl-ssu</dc:creator>
  <dc:description/>
  <cp:keywords/>
  <dc:language>en-US</dc:language>
  <cp:lastModifiedBy>Aarnio-Jääskeläinen Liisa (Kirkkohallitus)</cp:lastModifiedBy>
  <cp:lastPrinted>2012-04-04T13:11:00Z</cp:lastPrinted>
  <dcterms:modified xsi:type="dcterms:W3CDTF">2015-08-26T07:51:00Z</dcterms:modified>
  <cp:revision>5</cp:revision>
  <dc:subject/>
  <dc:title>Edustaja-aloite nro  /2002</dc:title>
</cp:coreProperties>
</file>